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5" w:leader="none"/>
          <w:tab w:val="right" w:pos="190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65" w:leader="none"/>
          <w:tab w:val="right" w:pos="190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stgröße: 21 x 29,7 cm (DIN A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§ 85 Abs. 4 Satz 2 KW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28575</wp:posOffset>
                </wp:positionV>
                <wp:extent cx="311785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 eines Stimmzett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.2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 eines Stimmzett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mmz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ür den Bürgerentscheid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 ___________________</w:t>
      </w:r>
      <w:r>
        <w:rPr>
          <w:rFonts w:cs="Arial" w:ascii="Arial" w:hAnsi="Arial"/>
          <w:b/>
          <w:sz w:val="28"/>
          <w:vertAlign w:val="superscript"/>
        </w:rPr>
        <w:t>1)</w:t>
      </w:r>
      <w:r>
        <w:rPr>
          <w:rFonts w:cs="Arial" w:ascii="Arial" w:hAnsi="Arial"/>
          <w:b/>
          <w:sz w:val="28"/>
        </w:rPr>
        <w:t xml:space="preserve"> am _________________ </w:t>
      </w:r>
      <w:r>
        <w:rPr>
          <w:rFonts w:cs="Arial" w:ascii="Arial" w:hAnsi="Arial"/>
          <w:b/>
          <w:sz w:val="28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t xml:space="preserve"> ankreuz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43"/>
        <w:gridCol w:w="1843"/>
      </w:tblGrid>
      <w:tr>
        <w:trPr>
          <w:trHeight w:val="162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985" w:leader="none"/>
                <w:tab w:val="left" w:pos="3119" w:leader="none"/>
                <w:tab w:val="left" w:pos="4536" w:leader="none"/>
                <w:tab w:val="left" w:pos="5954" w:leader="none"/>
              </w:tabs>
              <w:jc w:val="right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333375</wp:posOffset>
                      </wp:positionV>
                      <wp:extent cx="539750" cy="5397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9.9pt;margin-top:26.25pt;width:42.45pt;height:42.4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98010</wp:posOffset>
                      </wp:positionH>
                      <wp:positionV relativeFrom="paragraph">
                        <wp:posOffset>333375</wp:posOffset>
                      </wp:positionV>
                      <wp:extent cx="539750" cy="5397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3pt;margin-top:26.25pt;width:42.45pt;height:42.4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985" w:leader="none"/>
                <w:tab w:val="left" w:pos="3119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985" w:leader="none"/>
                <w:tab w:val="left" w:pos="3119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985" w:leader="none"/>
                <w:tab w:val="left" w:pos="3119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985" w:leader="none"/>
                <w:tab w:val="left" w:pos="3119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5pt" to="130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Zutreffendes Abstimmungsgebiet einsetzen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Angabe des Abstimmungstages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 xml:space="preserve"> Die zur Abstimmung gestellte Frage einsetz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111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01750</wp:posOffset>
              </wp:positionH>
              <wp:positionV relativeFrom="paragraph">
                <wp:posOffset>-2989580</wp:posOffset>
              </wp:positionV>
              <wp:extent cx="1978660" cy="27495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7856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© Gemeinde- und Städtebund Rheinland-Pfalz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5pt;margin-top:-235.45pt;width:155.75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© Gemeinde- und Städtebund Rheinland-Pfalz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99845</wp:posOffset>
              </wp:positionH>
              <wp:positionV relativeFrom="paragraph">
                <wp:posOffset>-2990850</wp:posOffset>
              </wp:positionV>
              <wp:extent cx="1978660" cy="27495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7856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© Gemeinde- und Städtebund Rheinland-Pfalz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02.35pt;margin-top:-235.55pt;width:155.75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© Gemeinde- und Städtebund Rheinland-Pfalz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ürgerentscheid (BE) </w:t>
      <w:tab/>
      <w:t>Muster eines Stimmzettel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entsprechend Anlage 29 KWO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zu § 75 Abs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/>
    </w:pPr>
    <w:bookmarkStart w:id="0" w:name="_Hlk524493770"/>
    <w:bookmarkStart w:id="1" w:name="OLE_LINK2"/>
    <w:bookmarkStart w:id="2" w:name="OLE_LINK1"/>
    <w:r>
      <w:rPr>
        <w:rFonts w:cs="Arial" w:ascii="Arial" w:hAnsi="Arial"/>
      </w:rPr>
      <w:t xml:space="preserve">Bürgerentscheid (BE) </w:t>
      <w:tab/>
    </w:r>
    <w:bookmarkEnd w:id="0"/>
    <w:bookmarkEnd w:id="1"/>
    <w:bookmarkEnd w:id="2"/>
    <w:r>
      <w:rPr>
        <w:rFonts w:cs="Arial" w:ascii="Arial" w:hAnsi="Arial"/>
        <w:sz w:val="18"/>
      </w:rPr>
      <w:t>Muster eines Stimmzettel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entsprechend Anlage 29 KWO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zu § 75 Abs. 1</w:t>
    </w:r>
  </w:p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8:00Z</dcterms:created>
  <dc:creator>Weirich</dc:creator>
  <dc:description/>
  <dc:language>en-US</dc:language>
  <cp:lastModifiedBy>brandt</cp:lastModifiedBy>
  <cp:lastPrinted>2001-09-26T10:43:00Z</cp:lastPrinted>
  <dcterms:modified xsi:type="dcterms:W3CDTF">2010-05-17T12:28:00Z</dcterms:modified>
  <cp:revision>2</cp:revision>
  <dc:subject/>
  <dc:title>Erklärung des Bewerbers</dc:title>
</cp:coreProperties>
</file>